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cording Form                           </w:t>
      </w:r>
      <w:r>
        <w:rPr>
          <w:b/>
          <w:color w:val="FF0000"/>
          <w:sz w:val="40"/>
          <w:szCs w:val="40"/>
        </w:rPr>
        <w:t>Examp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ame of Church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St Mary the Virg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Wiggenhal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Plan no</w:t>
            </w:r>
            <w:r>
              <w:rPr/>
              <w:t xml:space="preserve">                            Location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001                                   Chancel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me  Gregory Berners    d.17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Description: to incl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Sha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Al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Cs w:val="40"/>
              </w:rPr>
              <w:t>Position of lettering, blazon and other deco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Style of lettering and archaic spel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Full Blaz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 xml:space="preserve">Condition 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a)Rectangular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b) aligned North /South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c)Bas-relief of a shield, helm, torse and crest with mantling within a circle above the inscription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d)The lettering is incised copperplate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e) Blaz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 xml:space="preserve">A shield quarterly [Or and Vert] A closed side facing helm and torse [Or and Vert] supports a crest, a monkey proper environed about the loins with a collar and chain for Berners of Hertfordshire. 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(Ref. Heraldry in Norfolk Churches by Robert Mead. Pub Norfolk Heraldry Society, March 2004)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f) Condition good, the choir stalls cover the top and bottom of the stone.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2   Materia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Black Stone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3   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szCs w:val="40"/>
                <w:vertAlign w:val="superscript"/>
              </w:rPr>
              <w:t>st</w:t>
            </w:r>
            <w:r>
              <w:rPr>
                <w:szCs w:val="40"/>
              </w:rPr>
              <w:t xml:space="preserve"> quarter 18</w:t>
            </w:r>
            <w:r>
              <w:rPr>
                <w:szCs w:val="40"/>
                <w:vertAlign w:val="superscript"/>
              </w:rPr>
              <w:t>th</w:t>
            </w:r>
            <w:r>
              <w:rPr>
                <w:szCs w:val="40"/>
              </w:rPr>
              <w:t xml:space="preserve"> c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4  Measurements in inches and mm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Exposed area: l 1710 x w 690mm  (67x27 in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5   Designer, Letter-writ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/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6   Manufacturer or Retail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/K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 xml:space="preserve">7  History 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(with  references)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/K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8  Dono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/K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9   Inscription( as written)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Here lies Interred the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of Gregory Berners Esq., w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departed this Life Febru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40"/>
              </w:rPr>
              <w:t>The 14</w:t>
            </w:r>
            <w:r>
              <w:rPr>
                <w:szCs w:val="40"/>
                <w:vertAlign w:val="superscript"/>
              </w:rPr>
              <w:t>th</w:t>
            </w:r>
            <w:r>
              <w:rPr>
                <w:szCs w:val="40"/>
              </w:rPr>
              <w:t xml:space="preserve"> 1715. Aged 34 years.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rFonts w:eastAsia="Times New Roman"/>
                <w:szCs w:val="40"/>
              </w:rPr>
              <w:t xml:space="preserve">              </w:t>
            </w:r>
            <w:r>
              <w:rPr>
                <w:szCs w:val="40"/>
              </w:rPr>
              <w:t>Resurg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10 Any other comments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Alison</dc:creator>
  <dc:description/>
  <cp:keywords/>
  <dc:language>en-US</dc:language>
  <cp:lastModifiedBy>jvigar</cp:lastModifiedBy>
  <dcterms:modified xsi:type="dcterms:W3CDTF">2010-03-10T07:52:00Z</dcterms:modified>
  <cp:revision>2</cp:revision>
  <dc:subject/>
  <dc:title>Recording Form                           Example</dc:title>
</cp:coreProperties>
</file>